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b/>
          <w:u w:val="single"/>
          <w:lang w:val="en-US"/>
        </w:rPr>
        <w:t xml:space="preserve">Lista membrilor </w:t>
      </w:r>
      <w:r>
        <w:rPr>
          <w:lang w:val="en-US"/>
        </w:rPr>
        <w:t> consiliilor de administrare ale Întreprinderilor de Stat faţă de care Agenţia Relaţii Funciare şi Cadastru îşi execrită funcţia de fondator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4"/>
        <w:gridCol w:w="1172"/>
        <w:gridCol w:w="2976"/>
        <w:gridCol w:w="2345"/>
        <w:gridCol w:w="992"/>
        <w:gridCol w:w="1353"/>
        <w:gridCol w:w="909"/>
        <w:gridCol w:w="1790"/>
        <w:gridCol w:w="1623"/>
      </w:tblGrid>
      <w:tr>
        <w:trPr>
          <w:trHeight w:val="16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13"/>
              <w:shd w:fill="auto" w:val="clear"/>
              <w:spacing w:lineRule="auto" w:line="240"/>
              <w:ind w:lef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/Î.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ţa numerică a consiliului stabilită în Statutul S.A./Î.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Numele, prenumele membrului consiliului S.A.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Î S. şi reprezentantului statului în S.A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2"/>
                <w:szCs w:val="22"/>
              </w:rPr>
              <w:t>Autoritatea administraţiei publice pe care o reprezin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himea în serviciul public  (an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şi data ordinului, desemnării în consiliu / ca reprezentant al stat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Termenul de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are a împuter</w:t>
              <w:softHyphen/>
              <w:t>niciril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ţia deţinută în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ul consiliului S.A./Î.S. (preşedinte,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u, reprezentant al sta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mea indemnizaţiei lunare stabilită de adunarea generală a acţionarilor /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Fondatorului (lei)</w:t>
            </w:r>
          </w:p>
        </w:tc>
      </w:tr>
      <w:tr>
        <w:trPr>
          <w:trHeight w:val="1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3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.S. Cadastru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Crigan Ştefan</w:t>
            </w:r>
            <w:r>
              <w:rPr>
                <w:i/>
                <w:sz w:val="28"/>
                <w:szCs w:val="28"/>
              </w:rPr>
              <w:t>, director general adjun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genţi</w:t>
            </w:r>
            <w:r>
              <w:rPr>
                <w:i/>
                <w:iCs/>
                <w:sz w:val="26"/>
                <w:szCs w:val="26"/>
                <w:lang w:val="ro-RO"/>
              </w:rPr>
              <w:t>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Relaţii Funciare şi Cad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29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preş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Balan Andrei  </w:t>
            </w:r>
            <w:r>
              <w:rPr>
                <w:i/>
                <w:sz w:val="28"/>
                <w:szCs w:val="28"/>
              </w:rPr>
              <w:t>şef -Direcţia juridic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  <w:t>Ministerului Fin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usanu Angela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bCs/>
                <w:i/>
                <w:iCs/>
                <w:sz w:val="28"/>
                <w:szCs w:val="28"/>
              </w:rPr>
              <w:t>Secretar de Stat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Cs/>
                <w:i/>
                <w:iCs/>
                <w:sz w:val="28"/>
                <w:szCs w:val="28"/>
              </w:rPr>
              <w:t>Ministerul Econom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oruc Mihai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şef al Direcţiei administrarea proprietăţii publice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Agenţia Proprietăţii Publice, 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erdan Lilia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specialist principal  al Direcţiei evidenţa patrimoniului public şi analiză  fin-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Agenţia Proprietăţii Publice, 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8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Grecu-Stăvilă Inga</w:t>
            </w:r>
            <w:r>
              <w:rPr>
                <w:i/>
                <w:sz w:val="26"/>
                <w:szCs w:val="26"/>
                <w:lang w:val="en-US"/>
              </w:rPr>
              <w:t xml:space="preserve"> – vicedirector pe problemele juridice şi înregistra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Î.S.” Cadastr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8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Gruşca  Roman</w:t>
            </w:r>
            <w:r>
              <w:rPr>
                <w:i/>
                <w:sz w:val="26"/>
                <w:szCs w:val="26"/>
                <w:lang w:val="en-US"/>
              </w:rPr>
              <w:t xml:space="preserve"> preşedinte  Comitetul Sindic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Î.S.” Cadastr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8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.S. Institutul de Proiectări pentru Organizarea Teritoriului (IPOT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 xml:space="preserve">Şpilevaia Natalia, </w:t>
            </w:r>
            <w:r>
              <w:rPr>
                <w:i/>
                <w:sz w:val="26"/>
                <w:szCs w:val="26"/>
                <w:lang w:val="ro-RO"/>
              </w:rPr>
              <w:t>şef secţia economico-financiară (contabil şef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genţi</w:t>
            </w:r>
            <w:r>
              <w:rPr>
                <w:i/>
                <w:iCs/>
                <w:sz w:val="26"/>
                <w:szCs w:val="26"/>
                <w:lang w:val="ro-RO"/>
              </w:rPr>
              <w:t>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Relaţii Funciare şi Cad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9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Ord.nr. 70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preş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RO"/>
              </w:rPr>
              <w:t>Olari Marcel</w:t>
            </w:r>
            <w:r>
              <w:rPr>
                <w:i/>
                <w:sz w:val="28"/>
                <w:szCs w:val="28"/>
                <w:lang w:val="ro-RO"/>
              </w:rPr>
              <w:t>, consultant Direcţia finanţare externă şi datorii, Direcţia generală datorii publ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>Ministerului Fin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0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RO"/>
              </w:rPr>
              <w:t>Railean Ina</w:t>
            </w:r>
            <w:r>
              <w:rPr>
                <w:i/>
                <w:sz w:val="28"/>
                <w:szCs w:val="28"/>
                <w:lang w:val="ro-RO"/>
              </w:rPr>
              <w:t xml:space="preserve">, consultant superior Direcţia juridica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0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Vulpe Ludmila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– specialist principal  Direcţia evidenţa patrimoniului public şi analiză financiară,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Agenţia Proprietăţii Publice 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0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Manalachi Vasile </w:t>
            </w:r>
            <w:r>
              <w:rPr>
                <w:i/>
                <w:sz w:val="26"/>
                <w:szCs w:val="26"/>
                <w:lang w:val="en-US"/>
              </w:rPr>
              <w:t xml:space="preserve"> – vicedirector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Î.S. I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Ord.nr. 88 27.06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93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.S Institutul de Geodezie, Prospecţiuni Tehnice şi Cadastru „INGEOCAD”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  <w:t>Mindov Lilian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- şeful Direcţiei cadastrul bunurilor imobil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genţi</w:t>
            </w:r>
            <w:r>
              <w:rPr>
                <w:i/>
                <w:iCs/>
                <w:sz w:val="26"/>
                <w:szCs w:val="26"/>
                <w:lang w:val="ro-RO"/>
              </w:rPr>
              <w:t>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Relaţii Funciare şi Cad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 lu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Ord.nr. 69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preş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RO"/>
              </w:rPr>
              <w:t>Neghină Silviu</w:t>
            </w:r>
            <w:r>
              <w:rPr>
                <w:i/>
                <w:sz w:val="28"/>
                <w:szCs w:val="28"/>
                <w:lang w:val="ro-RO"/>
              </w:rPr>
              <w:t xml:space="preserve">, şef adjunct Direcţi proiecte de dezvoltare economic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>Ministerul Econom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9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Rauleţ Ion</w:t>
            </w:r>
            <w:r>
              <w:rPr>
                <w:i/>
                <w:sz w:val="28"/>
                <w:szCs w:val="28"/>
                <w:lang w:val="en-US"/>
              </w:rPr>
              <w:t xml:space="preserve"> – consultant superior Direcţia dezvoltarea tehnologică şi competivita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9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Dan Berladean</w:t>
            </w:r>
            <w:r>
              <w:rPr>
                <w:i/>
                <w:sz w:val="28"/>
                <w:szCs w:val="28"/>
                <w:lang w:val="ro-RO"/>
              </w:rPr>
              <w:t xml:space="preserve">, consultant principal Serviciul autorizări din Direcţia managementul lichidităţiolo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o-RO"/>
              </w:rPr>
              <w:t>Direcţia generală Trezoreria de Stat Ministerul Fin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9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Zaharchina  Svetlana</w:t>
            </w:r>
            <w:r>
              <w:rPr>
                <w:i/>
                <w:sz w:val="28"/>
                <w:szCs w:val="28"/>
                <w:lang w:val="en-US"/>
              </w:rPr>
              <w:t xml:space="preserve"> – şef Secţia fotogrammetrie şi cartograf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Î.S. INGEOC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69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0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>Î.S Protecţia Solurilor şi Îmbunătăţiri Funciare (PSÎF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Negrescu Alexei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- şeful Direcţiei relaţii funciare şi protecţia soluril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genţi</w:t>
            </w:r>
            <w:r>
              <w:rPr>
                <w:i/>
                <w:iCs/>
                <w:sz w:val="26"/>
                <w:szCs w:val="26"/>
                <w:lang w:val="ro-RO"/>
              </w:rPr>
              <w:t>a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Relaţii Funciare şi Cad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9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Ord.nr. 71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preş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0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orea Ina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ro-RO"/>
              </w:rPr>
              <w:t xml:space="preserve">– şef Direcţia </w:t>
            </w:r>
            <w:r>
              <w:rPr>
                <w:i/>
                <w:sz w:val="28"/>
                <w:szCs w:val="28"/>
                <w:lang w:val="en-US"/>
              </w:rPr>
              <w:t>recreditare</w:t>
            </w:r>
            <w:r>
              <w:rPr>
                <w:i/>
                <w:iCs/>
                <w:sz w:val="28"/>
                <w:szCs w:val="28"/>
                <w:lang w:val="ro-RO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Direcţia generală datorii publi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>Ministerul Finanţ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1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Ţurcan Ana</w:t>
            </w:r>
            <w:r>
              <w:rPr>
                <w:i/>
                <w:sz w:val="28"/>
                <w:szCs w:val="28"/>
                <w:lang w:val="ro-RO"/>
              </w:rPr>
              <w:t xml:space="preserve">, şef Direcţia generală infrastructura calităţii şi supravegherea pieţi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 xml:space="preserve">Ministerul Econom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6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1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  <w:tr>
        <w:trPr>
          <w:trHeight w:val="16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Ermurachi Neli</w:t>
            </w:r>
            <w:r>
              <w:rPr>
                <w:i/>
                <w:sz w:val="28"/>
                <w:szCs w:val="28"/>
                <w:lang w:val="ro-RO"/>
              </w:rPr>
              <w:t xml:space="preserve"> – şef </w:t>
            </w:r>
            <w:r>
              <w:rPr>
                <w:i/>
                <w:iCs/>
                <w:sz w:val="28"/>
                <w:szCs w:val="28"/>
                <w:lang w:val="ro-RO"/>
              </w:rPr>
              <w:t xml:space="preserve"> Direcţia postprivatizare, Agenţia Proprietăţii Publice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ro-RO"/>
              </w:rPr>
              <w:t>Agenţia Proprietăţii Publice, Ministerul Economiei şi Comerţ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1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Puşca Roman </w:t>
            </w:r>
            <w:r>
              <w:rPr>
                <w:i/>
                <w:sz w:val="28"/>
                <w:szCs w:val="28"/>
                <w:lang w:val="ro-RO"/>
              </w:rPr>
              <w:t xml:space="preserve">– jurist-consult  </w:t>
            </w:r>
            <w:r>
              <w:rPr>
                <w:i/>
                <w:iCs/>
                <w:sz w:val="28"/>
                <w:szCs w:val="28"/>
                <w:lang w:val="ro-RO"/>
              </w:rPr>
              <w:t>al întreprinde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RO"/>
              </w:rPr>
              <w:t>Î.S PSÎ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Ord.nr. 71 25.05.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3 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0,00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720" w:gutter="0" w:header="0" w:top="83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eastAsia="Times New Roman"/>
      <w:lang w:val="en-GB" w:bidi="fa-IR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ro-RO"/>
    </w:rPr>
  </w:style>
  <w:style w:type="character" w:styleId="1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eastAsia="Times New Roman"/>
      <w:sz w:val="18"/>
      <w:szCs w:val="18"/>
      <w:shd w:fill="FFFFFF" w:val="clear"/>
    </w:rPr>
  </w:style>
  <w:style w:type="character" w:styleId="Style18">
    <w:name w:val="Основной текст_"/>
    <w:qFormat/>
    <w:rPr>
      <w:rFonts w:eastAsia="Times New Roman"/>
      <w:sz w:val="14"/>
      <w:szCs w:val="14"/>
      <w:shd w:fill="FFFFFF" w:val="clear"/>
    </w:rPr>
  </w:style>
  <w:style w:type="character" w:styleId="3">
    <w:name w:val="Основной текст (3)_"/>
    <w:qFormat/>
    <w:rPr>
      <w:rFonts w:eastAsia="Times New Roman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bidi="fa-IR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540"/>
      <w:outlineLvl w:val="1"/>
    </w:pPr>
    <w:rPr>
      <w:sz w:val="18"/>
      <w:szCs w:val="1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8:00Z</dcterms:created>
  <dc:creator>VIzvoreanu</dc:creator>
  <dc:description/>
  <cp:keywords/>
  <dc:language>en-US</dc:language>
  <cp:lastModifiedBy>Anticamera</cp:lastModifiedBy>
  <cp:lastPrinted>2016-06-08T13:33:00Z</cp:lastPrinted>
  <dcterms:modified xsi:type="dcterms:W3CDTF">2016-06-27T13:22:00Z</dcterms:modified>
  <cp:revision>5</cp:revision>
  <dc:subject/>
  <dc:title>AGENŢIA  RELAŢII      FUNCIARE ŞI CADASTRU                              A REPUBLICII MOLDOVA</dc:title>
</cp:coreProperties>
</file>